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-ZSF (Future Enhancement - ZIP Selected Files)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E-Z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DOCUMENTATION OF REPLAY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with the 'Future Enhanc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title.  This means that the commands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'Future Enhancement' programs.  This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rograms better, and be abl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is program (FE-ZSF) was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Shareware, this means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ust register your copy.  FE-ZSF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it, you may not make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thing, I a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to your computer.  This program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ture Enhancement' programs are thoroughly te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while they may have a bug or two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next version), they take every  preca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destro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FE-ZSF is EXTREMELY simp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put it in the same directory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ZIP and type 'FE-ZS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E-ZSF does is scan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tension you told it to look for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is) and once it finds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extension, it will creat a ZIP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.ZIP extention.  PKZIP.EXE MUST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think of anything else you may need to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 me.  Th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re listed when you end FE-Z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